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14.09.2012  №21/825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2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6"/>
        <w:gridCol w:w="1196"/>
        <w:gridCol w:w="4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</w:r>
            <w:r>
              <w:rPr>
                <w:b/>
                <w:i/>
                <w:sz w:val="26"/>
                <w:szCs w:val="26"/>
                <w:lang w:val="uk-UA"/>
              </w:rPr>
              <w:br/>
            </w:r>
            <w:r>
              <w:rPr>
                <w:b/>
                <w:i/>
                <w:sz w:val="26"/>
                <w:szCs w:val="26"/>
              </w:rPr>
              <w:t>Ясиноватского городского 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(ямочный) ремонт дор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 за выполнением работ по текущему (ямочному) ремонту дорог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1,2 тыс. м³ мусора, накопившегося вне установленных ме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,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льбом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льбома для участия в ежегодном Всеукраинском конкурсе «Населенный пункт лучшего благоустройства и поддержки общественного поряд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2011 года за выполненные работы по содержанию объектов городского благоустройства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16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1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ий ремонт объектов благоустройства (стелы на пл. Славы, остановочных павильонов и въездных знаков, кладбищ, обелисков в Мемориальном саду, окраска урн, лавочек по ул. Мира, Машиностроителей и др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асфальтобето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 потребленную электроэнергию по наружному освещению горо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 по наружному освещению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ини-проекта '"Реставрация памятников Мемориального комплекса в память советских воинов, погибших при защите города и освобождения города в 1941, 1943 годах" (реставрация фигуры солдата, выполнение работ по капитальному ремонту благоустройству территории) «Реставрация фигуры солда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ини-проекта '"Реставрация памятников Мемориального комплекса в память советских воинов, погибших при защите города и освобождения города в 1941, 1943 годах" (реставрация фигуры солдата, выполнение работ по капитальному ремонту благоустройству территории) «Реставрация фигуры солдат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ини-проекта «Спортивно-игровой комплекс «Детский мир» (субвенция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для реализации мини-проекта «Спортивно-игровой комплекс «Детский мир»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 982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 298,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городского совета</w:t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3:00Z</dcterms:created>
  <dc:creator>Customer</dc:creator>
  <dc:description/>
  <cp:keywords/>
  <dc:language>en-US</dc:language>
  <cp:lastModifiedBy>Customer</cp:lastModifiedBy>
  <dcterms:modified xsi:type="dcterms:W3CDTF">2012-09-19T13:54:00Z</dcterms:modified>
  <cp:revision>2</cp:revision>
  <dc:subject/>
  <dc:title/>
</cp:coreProperties>
</file>